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Неделя Сбережений 2016» (24-30 октябр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овместного Проекта Министерства финансов Российской Федерации и Всемирного банка «Содействие повышению уровня финансовой грамотности в Российской Федерации» с 24 по 30 октября 2016 года проводится третья Всероссийская неделя сбережений (далее – Недел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оведения Недели – разъяснение и привлечение внимания населения к вопросам личной финансовой безопасности, важности разумного финансового поведения, ответственного отношения к личным финансам, знания своих прав как потребителей финансовых услуг и способов защиты своих прав. Также в рамках Недели подготовлены специальные мероприятия для родителей по теме: «Финансовое воспитание детей на базе семьи». Для организации мероприятий для родителей образовательным организациям необходимо заполнить заявку на сайте Вашифинансы.ру. Все мероприятия Недели являются бесплатным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pacing w:val="6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pacing w:val="6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37:00Z</dcterms:created>
  <dc:creator>test</dc:creator>
  <dc:description/>
  <cp:keywords/>
  <dc:language>en-US</dc:language>
  <cp:lastModifiedBy>Шахмуратова Любовь Владимировна</cp:lastModifiedBy>
  <cp:lastPrinted>2016-10-13T15:50:00Z</cp:lastPrinted>
  <dcterms:modified xsi:type="dcterms:W3CDTF">2016-10-13T12:55:00Z</dcterms:modified>
  <cp:revision>77</cp:revision>
  <dc:subject/>
  <dc:title>Министр А</dc:title>
</cp:coreProperties>
</file>